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Ho pregato i tuoi discepoli di scacciarlo, ma non ci sono riusciti</w:t>
      </w:r>
    </w:p>
    <w:p>
      <w:pPr>
        <w:pStyle w:val="Normal"/>
        <w:spacing w:before="0" w:after="120"/>
        <w:jc w:val="both"/>
        <w:rPr>
          <w:rFonts w:ascii="Arial" w:hAnsi="Arial" w:cs="Arial"/>
        </w:rPr>
      </w:pPr>
      <w:r>
        <w:rPr>
          <w:rFonts w:cs="Arial" w:ascii="Arial" w:hAnsi="Arial"/>
        </w:rPr>
        <w:t xml:space="preserve">Gesù agiva sempre in pienezza di Spirito e compiva le sue opere in purezza di fede, speranza e carità, governando ogni cosa con la sua somma prudenza, somma giustizia, somma fortezza, somma carità. La sua non era mai una parola vuota, ma sempre parole creatrice, liberatrice, datrice di luce e vita, grazia e verità, giustizia e carità, misericordia e compassione. Vivendo sempre nella comunione dello Spirito Santo, il Padre agiva per suo tramite compiendo opere prodigiose. Questa verità così è annunciata più volte nel Vangelo secondo Giovanni: </w:t>
      </w:r>
      <w:r>
        <w:rPr>
          <w:rFonts w:cs="Arial" w:ascii="Arial" w:hAnsi="Arial"/>
          <w:i/>
        </w:rPr>
        <w:t xml:space="preserve">“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7-22).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w:t>
      </w:r>
      <w:r>
        <w:rPr>
          <w:rFonts w:cs="Arial" w:ascii="Arial" w:hAnsi="Arial"/>
        </w:rPr>
        <w:t>Questo è lo stile di Cristo Gesù, stile che ogni suo discepolo è chiamato a farlo divenire suo proprio stile, se vuole essere vera luce del mondo e sale della terra; se vuole essere testimone fedele del suo Maestro in ogni cosa.</w:t>
      </w:r>
    </w:p>
    <w:p>
      <w:pPr>
        <w:pStyle w:val="Normal"/>
        <w:spacing w:before="0" w:after="120"/>
        <w:jc w:val="both"/>
        <w:rPr/>
      </w:pPr>
      <w:r>
        <w:rPr>
          <w:rFonts w:cs="Arial" w:ascii="Arial" w:hAnsi="Arial"/>
          <w:i/>
        </w:rPr>
        <w:t xml:space="preserve">Il giorno seguente, quando furono discesi dal monte, una grande folla gli venne incontro. 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 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Lc 9,37-42). </w:t>
      </w:r>
    </w:p>
    <w:p>
      <w:pPr>
        <w:pStyle w:val="Normal"/>
        <w:spacing w:before="0" w:after="120"/>
        <w:jc w:val="both"/>
        <w:rPr>
          <w:rFonts w:ascii="Arial" w:hAnsi="Arial" w:cs="Arial"/>
        </w:rPr>
      </w:pPr>
      <w:r>
        <w:rPr>
          <w:rFonts w:cs="Arial" w:ascii="Arial" w:hAnsi="Arial"/>
        </w:rPr>
        <w:t xml:space="preserve">Un uomo ha pregato i discepoli di scacciare uno spirito impuro, ma essi non sono riusciti. È cosa giusta che noi poniamo al nostro cuore e alla nostra intelligenza la domanda: “Perché non sono riusciti?”. La risposta è solo una. Essi pensavano che una volta ottenuto il potere di cacciare gli spiriti impuri, sarebbe bastata la sola parola. Un miracolo, un segno, una liberazione non sono opere magiche. Si pronuncia la parola e le cose avvengono. Miracoli, segni, liberazioni sempre devono essere il frutto della vera fede, vera speranza, vera carità. Tutto questo è possibile nella vera comunione con lo Spirito Santo. Più il discepolo di Gesù vive di vera fede, vera speranza, vera carità, più la comunione con lo Spirito Santo cresce. Ma anche se crescesse fino all’infinito la comunione con lo Spirito del Signore, questa crescita non lo renderebbe operatore di miracoli, segni, prodigi, liberazione. Chi vuole operare le opere di Cristo Gesù, deve rivestirsi della stessa umiltà di Gesù Signore e con preghiera umile, frutto in lui della compassione e della carità verso quanti sono sofferenti, deve chiedere al Padre che per la sua parola compia il prodigio necessario per attestare che il Padre ama, Cristo redime, lo Spirito Santo da vita per mezzo della sua persona. Le opere del cristiano a questo servono: perché si innalzi la più grande gloria al Padre celeste: </w:t>
      </w:r>
      <w:r>
        <w:rPr>
          <w:rFonts w:cs="Arial" w:ascii="Arial" w:hAnsi="Arial"/>
          <w:i/>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6)</w:t>
      </w:r>
      <w:r>
        <w:rPr>
          <w:rFonts w:cs="Arial" w:ascii="Arial" w:hAnsi="Arial"/>
        </w:rPr>
        <w:t>. I discepoli ancora non sono cresciuti nella vera fede, nella vera speranza, nella vera carità. Ancora non sanno che tutto deve avvenire in loro non per un potere ricevuto, ma per una grazia sempre da chiedere con la stessa preghiera e la stessa umiltà di Gesù Signore. Perché essi giungano alla conoscenza della verità della loro missione il Signore Gesù dovrà inondarli con il suo Santo Spirito e questo potrà realizzarsi solo dopo la sua gloriosa risurrezione. Noi lo Spirito lo abbiamo ricevuto. In noi non opera perché noi non solo non siamo cresciuti in Lui, neanche vogliamo crescere. Siamo discepoli strani!</w:t>
      </w:r>
    </w:p>
    <w:p>
      <w:pPr>
        <w:pStyle w:val="Normal"/>
        <w:spacing w:before="0" w:after="120"/>
        <w:jc w:val="both"/>
        <w:rPr>
          <w:rFonts w:ascii="Arial" w:hAnsi="Arial" w:cs="Arial"/>
        </w:rPr>
      </w:pPr>
      <w:r>
        <w:rPr>
          <w:rFonts w:cs="Arial" w:ascii="Arial" w:hAnsi="Arial"/>
        </w:rPr>
        <w:t>Madre della Redenzione, aiuta ogni cristiano perché non sciupi invano la grazia di Cristo Gesù.</w:t>
      </w:r>
    </w:p>
    <w:p>
      <w:pPr>
        <w:pStyle w:val="Normal"/>
        <w:spacing w:before="0" w:after="120"/>
        <w:jc w:val="right"/>
        <w:rPr/>
      </w:pPr>
      <w:r>
        <w:rPr>
          <w:rFonts w:cs="Arial" w:ascii="Arial" w:hAnsi="Arial"/>
          <w:b/>
          <w:i/>
        </w:rPr>
        <w:t>14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37:00Z</dcterms:created>
  <dc:creator>pc</dc:creator>
  <dc:description/>
  <dc:language>en-US</dc:language>
  <cp:lastModifiedBy>ACER</cp:lastModifiedBy>
  <cp:lastPrinted>2012-12-02T16:57:00Z</cp:lastPrinted>
  <dcterms:modified xsi:type="dcterms:W3CDTF">2021-02-04T14:37:00Z</dcterms:modified>
  <cp:revision>2</cp:revision>
  <dc:subject/>
  <dc:title>055SABATO 30</dc:title>
</cp:coreProperties>
</file>